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京医科大学附属南京妇幼保健院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妇产科住院医师培养标准细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妇产科专业为临床医学学科，是一门专门研究妇女特有的生理和病理的学科，包括妇科和产科两大部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具有较强的整体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又涉及内科、外科、儿科等多门学科。在我国，妇科学还包括计划生育相关内容。产科和妇科既有一定的独立性，有密切相关，掌握好两大分支的基础知识是成为合格妇产科医师的必须条件。妇产科专业包括：妇科、 产科、计划生育、辅助生殖等亚专业。妇产科专科医师培养阶段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培训内容包括了产科和妇科的全部基本知识和技能，不同阶段培训，必须从低级到高级逐阶段完成。受训者通过培养并考试合格者方可进入妇产科亚专业的培养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一、培养目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通过全面、正规、严格的临床住院医师培训，使受训者在完成培训后，能独立和基本正确地对妇产科常见疾病进行诊断和处理；能够作为术者完成妇产科常见中小型手术；并具备自学能力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二、培养方法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培训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受训者在妇产科各亚专业轮转学习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轮转科室具体时间安排如下：</w:t>
      </w:r>
    </w:p>
    <w:tbl>
      <w:tblPr>
        <w:tblW w:w="8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1829"/>
        <w:gridCol w:w="2780"/>
      </w:tblGrid>
      <w:tr>
        <w:trPr>
          <w:trHeight w:val="2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病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产科病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（含计划生育）</w:t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</w:tr>
      <w:tr>
        <w:trPr>
          <w:trHeight w:val="4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</w:tr>
      <w:tr>
        <w:trPr>
          <w:trHeight w:val="1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注：可根据具体情况适当调整轮转时间和顺序，但不能缺项，时间不能减少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管理病人数目应超过第一阶段。此阶段应开始学习剖宫产、产钳或胎吸助产、徒手剥离胎盘术、子宫次全切除术、全子宫切除术，参与宫颈裂伤缝合术、会阴裂伤缝合术、腹腔镜、宫腔镜手术、阴式子宫切除术、根治性子宫切除术等复杂手术并作助手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三、培养内容与要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一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妇科病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轮转目的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初步了解妇科临床内容。学习妇产科解剖、基本手术操作、附件手术及妇科病历书写方法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本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要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病种：子宫肌瘤、子宫腺肌症、子宫内膜异位症、附件肿物、功能失调性子宫出血、宫颈癌、子宫内膜癌、卵巢癌、滋养细胞肿瘤、 异位妊娠、子宫脱垂等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注：培养内容中仅对病种进行要求，对病例数不作具体要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技能要求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2"/>
        <w:gridCol w:w="3685"/>
      </w:tblGrid>
      <w:tr>
        <w:trPr>
          <w:trHeight w:val="4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者或操作者（≥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手（≥例）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手术、绝育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阴阴道小手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颈小手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妇科病房管理病床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较高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及例数要求：超过基本要求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床知识、技能要求：参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培训计划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语、教学、科研等能力的要求：建议练习撰写综述或病例报道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二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产科病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轮转目的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了解围产保健工作，处理正常分娩，胎心监护的使用和应用，人工破膜术，正常接生及产科病历书写方法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本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要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病种：正常妊娠、妊娠期高血压疾病、妊娠期糖尿病、早产、先兆早产、产前出血、胎儿窘迫、胎膜早破、胎儿生长受限、新生儿生理性和病理性黄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注：培养内容中仅对病种进行要求，对病例数不作具体要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技能要求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00"/>
        <w:gridCol w:w="2572"/>
      </w:tblGrid>
      <w:tr>
        <w:trPr>
          <w:trHeight w:val="4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术 名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者或操作者（≥例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 手（≥例）</w:t>
            </w:r>
          </w:p>
        </w:tc>
      </w:tr>
      <w:tr>
        <w:trPr>
          <w:trHeight w:val="3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破膜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产科病房管理病床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较高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及例数要求：超过基本要求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床知识、技能要求：参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培训计划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语、教学、科研等能力的要求：建议练习撰写综述或病例报道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三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妇产科门诊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轮转目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了解妇产科常见疾病的诊断和处理，人工流产、分段诊刮、输卵管通液等门诊小手术及门诊病历书写方法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本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要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病种：滴虫性阴道炎、外阴阴道假丝酵母菌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细菌性阴道病、老年性阴道炎、急慢性宫颈炎、急慢性盆腔炎、宫颈上皮内瘤变、不孕症、月经病、闭经、痛经、围绝经期综合征、子宫肌瘤及附件肿瘤、妇科急腹症、流产、围产期保健等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注：培养内容中仅对病种进行要求，对病例数不作具体要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技能要求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91"/>
      </w:tblGrid>
      <w:tr>
        <w:trPr>
          <w:trHeight w:val="4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者或操作者（≥例）</w:t>
            </w:r>
          </w:p>
        </w:tc>
      </w:tr>
      <w:tr>
        <w:trPr>
          <w:trHeight w:val="4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流产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宫术、分段诊刮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环、取环术、绝育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盆腔检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步触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内测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穹隆穿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练习，无具体数目要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门诊接诊病人数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较高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及例数要求：超过基本要求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床知识、技能要求：参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培训计划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语、教学、科研等能力的要求：练习撰写综述或病例报道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四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妇科病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轮转目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能独立和基本正确地对妇科常见疾病进行诊断和处理，能够作为术者完成妇科常见中小型手术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及例数要求：同第一年要求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技能要求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118"/>
        <w:gridCol w:w="2268"/>
      </w:tblGrid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者或操作者（≥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手（≥例）</w:t>
            </w:r>
          </w:p>
        </w:tc>
      </w:tr>
      <w:tr>
        <w:trPr>
          <w:trHeight w:val="4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阴阴道小手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颈小手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宫次全切除术及全子宫切除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治性子宫切除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阴式子宫切除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卵巢癌肿瘤细胞减灭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腔镜手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妇科病房管理病床数 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，但应超过第一年管床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较高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及例数要求：在完成基本要求基础上，适当增加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床知识、技能要求：系统掌握妇科相关的基础理论，了解本专业国内外新进展，并能与实际工作相结合。同时具有一定的临床经验和科学的临床思维能力，能独立正确地完成常见的临床妇科操作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外语、教学、科研等能力的要求：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住院医师每年至少应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时间担任培养基地内部教学的助教工作，负责协助任教教师搞好该周的教学工作（包括病例讨论、杂志俱乐部、住院医师理论课）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间至少完成临床个案报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和综述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sz w:val="28"/>
          <w:szCs w:val="28"/>
        </w:rPr>
        <w:t>能对见习和实习医师进行业务指导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>④</w:t>
      </w:r>
      <w:r>
        <w:rPr>
          <w:sz w:val="28"/>
          <w:szCs w:val="28"/>
        </w:rPr>
        <w:t>能比较熟练地阅读妇产科的外文书刊，并具有一定的外语听、说、读、写能力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五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产科病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轮转目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能独立和基本正确地对产科常见疾病进行诊断和处理，能够作为术者完成产科常见中小型手术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习病种及例数要求：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要求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）基本技能要求 </w:t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60"/>
        <w:gridCol w:w="2552"/>
      </w:tblGrid>
      <w:tr>
        <w:trPr>
          <w:trHeight w:val="4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者或操作者（≥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手（≥例）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破膜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胎吸助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剖宫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产科病房管理病床数 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，但应超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管床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较高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及例数要求：在完成基本要求基础上，适当增加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床知识、技能要求：系统掌握产科相关的基础理论，了解本专业国内外新进展，并能与实际工作相结合。同时具有一定的临床经验和科学的临床思维能力，能独立正确地完成常规的临床妇产科操作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外语、教学、科研等能力的要求：同妇科病房要求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六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妇产科门诊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轮转目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能独立和基本正确地对妇产科常见疾病进行诊断和处理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本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及例数要求：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）基本技能要求 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840"/>
      </w:tblGrid>
      <w:tr>
        <w:trPr>
          <w:trHeight w:val="4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者或操作者（≥例）</w:t>
            </w:r>
          </w:p>
        </w:tc>
      </w:tr>
      <w:tr>
        <w:trPr>
          <w:trHeight w:val="4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盆腔检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步触诊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盆内测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穹窿穿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练习，无具体数目要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门诊接诊病人数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较高标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病种及例数要求：在完成基本要求基础上，适当增加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床知识、技能要求：系统掌握妇产科相关的基础理论，了解本专业国内外新进展，并能与实际工作相结合。同时具有一定的临床经验和科学的临床思维能力，能独立正确地完成常见妇产科疾病的诊断和治疗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语、教学、科研等能力的要求：同妇科病房要求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四、阅读参考书刊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妇产科学（统编教材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中华妇产科杂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国外医学各有关分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lliam</w:t>
      </w:r>
      <w:r>
        <w:rPr>
          <w:sz w:val="28"/>
          <w:szCs w:val="28"/>
        </w:rPr>
        <w:t>产科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vak</w:t>
      </w:r>
      <w:r>
        <w:rPr>
          <w:sz w:val="28"/>
          <w:szCs w:val="28"/>
        </w:rPr>
        <w:t>妇科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Cambria;Palatino Linotype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8:00Z</dcterms:created>
  <dc:creator>Kai Xue</dc:creator>
  <dc:description/>
  <dc:language>en-US</dc:language>
  <cp:lastModifiedBy>Administrator</cp:lastModifiedBy>
  <dcterms:modified xsi:type="dcterms:W3CDTF">2014-12-10T00:51:50Z</dcterms:modified>
  <cp:revision>0</cp:revision>
  <dc:subject/>
  <dc:title>南京医科大学附属南京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